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 :………………………………………… </w:t>
        <w:tab/>
        <w:tab/>
        <w:t>Date :……….………………………………………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6813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aluation de mathé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05pt;height:19.65pt;mso-wrap-distance-left:9.05pt;mso-wrap-distance-right:9.05pt;mso-wrap-distance-top:0pt;mso-wrap-distance-bottom:0pt;margin-top:-0.35pt;mso-position-vertical-relative:text;margin-left:-0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valuation de 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 évaluées : - Savoir passer de la désignation orale d’un nombre à son écriture chiffré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écrire en lettres les nombre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écrire en chiffres les nombre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Connaître la signification de chacun des chiffres composant un nombre entie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décomposer un nombre entie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comparer des nombres entier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encadrer des nombres entier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additionner des nombres en colonne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les nombres dicté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lète le tableau :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1"/>
        <w:gridCol w:w="719"/>
        <w:gridCol w:w="49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rayonL" w:hAnsi="CrayonL" w:cs="CrayonL"/>
                <w:b w:val="false"/>
                <w:b w:val="false"/>
                <w:sz w:val="28"/>
                <w:u w:val="none"/>
              </w:rPr>
            </w:pPr>
            <w:r>
              <w:rPr>
                <w:rFonts w:cs="CrayonL" w:ascii="CrayonL" w:hAnsi="CrayonL"/>
                <w:b w:val="false"/>
                <w:sz w:val="28"/>
                <w:u w:val="none"/>
              </w:rPr>
              <w:t>quatre-vingt-troi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rayonL" w:hAnsi="CrayonL" w:cs="CrayonL"/>
                <w:b w:val="false"/>
                <w:b w:val="false"/>
                <w:sz w:val="28"/>
                <w:u w:val="none"/>
              </w:rPr>
            </w:pPr>
            <w:r>
              <w:rPr>
                <w:rFonts w:cs="CrayonL" w:ascii="CrayonL" w:hAnsi="CrayonL"/>
                <w:b w:val="false"/>
                <w:sz w:val="28"/>
                <w:u w:val="non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rayonL" w:hAnsi="CrayonL" w:cs="CrayonL"/>
                <w:b w:val="false"/>
                <w:b w:val="false"/>
                <w:sz w:val="28"/>
                <w:u w:val="none"/>
              </w:rPr>
            </w:pPr>
            <w:r>
              <w:rPr>
                <w:rFonts w:cs="CrayonL" w:ascii="CrayonL" w:hAnsi="CrayonL"/>
                <w:b w:val="false"/>
                <w:sz w:val="28"/>
                <w:u w:val="none"/>
              </w:rPr>
              <w:t>quatre-vingt-cinq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treiz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trente-tro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soixante-deu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rayonL" w:hAnsi="CrayonL" w:cs="CrayonL"/>
                <w:b/>
                <w:b/>
                <w:sz w:val="28"/>
              </w:rPr>
            </w:pPr>
            <w:r>
              <w:rPr>
                <w:rFonts w:cs="CrayonL" w:ascii="CrayonL" w:hAnsi="CrayonL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ris en chiffres le nombre qui correspond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dizaines 2 unités :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dizaines 5 unités :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 dizaines 3 unités :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 unités :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 dizaines :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compose comme le modè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 = 30 +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3 =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6 =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8 =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9 =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7 =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are les nombres en utilisant les signes &lt;, &gt; et =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7……..37</w:t>
        <w:tab/>
        <w:tab/>
        <w:t>29 ..…. 2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4……..99</w:t>
        <w:tab/>
        <w:tab/>
        <w:t>98 ……8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…….26 </w:t>
        <w:tab/>
        <w:tab/>
        <w:t>75 ……7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nge du plus petit au plus grand. N’oublie pas les sign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 – 69 - 41 – 12 – 35 – 78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cris le nombre qui précède et le nombre qui suit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&lt; 37 &lt; ______</w:t>
        <w:tab/>
        <w:tab/>
        <w:t>______ &lt; 88 &lt; ______</w:t>
        <w:tab/>
        <w:tab/>
        <w:t>_____ &lt; 45 &lt; 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______ &lt; 59 &lt; ______  </w:t>
        <w:tab/>
        <w:tab/>
        <w:t>______ &lt; 20 &lt; 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dre les nombres entre les dizaines qui se suivent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&lt; 27 &lt; ______</w:t>
        <w:tab/>
        <w:tab/>
        <w:t>______ &lt; 74 &lt; ______</w:t>
        <w:tab/>
        <w:tab/>
        <w:t>_____ &lt; 36 &lt; 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&lt; 38 &lt; ______</w:t>
        <w:tab/>
        <w:tab/>
        <w:t>______ &lt; 63 &lt; 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e les additions en colonnes et calcule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8 + 99 = </w:t>
        <w:tab/>
        <w:tab/>
        <w:tab/>
        <w:tab/>
        <w:t>25 + 76 + 59 =</w:t>
        <w:tab/>
        <w:tab/>
        <w:tab/>
        <w:t>37 + 48 + 15 =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6:00Z</dcterms:created>
  <dc:creator>Poulette</dc:creator>
  <dc:description/>
  <cp:keywords/>
  <dc:language>en-US</dc:language>
  <cp:lastModifiedBy>Poulette</cp:lastModifiedBy>
  <cp:lastPrinted>2008-10-22T15:14:00Z</cp:lastPrinted>
  <dcterms:modified xsi:type="dcterms:W3CDTF">2009-02-01T14:21:00Z</dcterms:modified>
  <cp:revision>4</cp:revision>
  <dc:subject/>
  <dc:title/>
</cp:coreProperties>
</file>